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11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т 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/>
      </w:pPr>
      <w:r>
        <w:rPr>
          <w:i/>
          <w:color w:val="333333"/>
          <w:sz w:val="22"/>
          <w:szCs w:val="22"/>
        </w:rPr>
        <w:t>(наименование на участника</w:t>
      </w:r>
      <w:r>
        <w:rPr>
          <w:color w:val="333333"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и подписано от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трите имена и ЕГН)</w:t>
      </w:r>
    </w:p>
    <w:p>
      <w:pPr>
        <w:pStyle w:val="Normal"/>
        <w:shd w:fill="FFFFFF" w:val="clear"/>
        <w:jc w:val="both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в качеството му на 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на длъжност)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sz w:val="22"/>
          <w:szCs w:val="22"/>
        </w:rPr>
        <w:t>с ЕИК/БУЛСТАТ/ЕГН/друга индивидуализация на участника: ...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/>
      </w:pPr>
      <w:r>
        <w:rPr>
          <w:b/>
          <w:bCs/>
          <w:sz w:val="22"/>
          <w:szCs w:val="22"/>
          <w:lang w:val="bg-BG"/>
        </w:rPr>
        <w:t>УВАЖАЕМИ ДАМИ И ГОСПОДА,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След като се запознахме с документацията за участие в  процедура с предмет: „.....................“, </w:t>
      </w:r>
    </w:p>
    <w:p>
      <w:pPr>
        <w:pStyle w:val="Normal"/>
        <w:ind w:firstLine="708"/>
        <w:jc w:val="both"/>
        <w:rPr/>
      </w:pPr>
      <w:r>
        <w:rPr/>
        <w:t>предлагаме да изпълним всички дейности по предмета на поръчката и всички задължения свързани с изпълнението без резерви и ограничения, качествено и добросъвестно, и в обем, съгласно условията на възложителя, обявени в поканата и документацията за участие от обявената от Вас поръч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Декларираме, че ще изпълним дейностите по поръчката в следните сроковете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hd w:fill="FFFFFF" w:val="clear"/>
        </w:rPr>
        <w:t xml:space="preserve">  </w:t>
      </w:r>
      <w:r>
        <w:rPr>
          <w:b/>
          <w:bCs/>
          <w:shd w:fill="FFFFFF" w:val="clear"/>
        </w:rPr>
        <w:t>Срок за доставка ……… работни дн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8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</w:rPr>
        <w:t>3.</w:t>
      </w:r>
      <w:r>
        <w:rPr/>
        <w:t xml:space="preserve"> Декларираме, че доставените от нас изделия ще отговарят на следните показатели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6"/>
        <w:gridCol w:w="2981"/>
        <w:gridCol w:w="3119"/>
      </w:tblGrid>
      <w:tr>
        <w:trPr>
          <w:trHeight w:val="643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bg-BG"/>
              </w:rPr>
              <w:t>Съществени характеристи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bg-BG"/>
              </w:rPr>
              <w:t>Показат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bg-BG"/>
              </w:rPr>
              <w:t>Стандарти</w:t>
            </w:r>
          </w:p>
        </w:tc>
      </w:tr>
      <w:tr>
        <w:trPr>
          <w:trHeight w:val="293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bg-BG"/>
              </w:rPr>
              <w:t>Армировъчна стомана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bg-BG"/>
              </w:rPr>
              <w:t>Прът и кангали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bg-BG"/>
              </w:rPr>
              <w:t>N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bg-BG"/>
              </w:rPr>
            </w:r>
          </w:p>
        </w:tc>
      </w:tr>
      <w:tr>
        <w:trPr>
          <w:trHeight w:val="111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bg-BG"/>
              </w:rPr>
              <w:t>Стомана Армировъчна В500В - физ. граница на провлачване - якост на опън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bg-BG"/>
              </w:rPr>
              <w:t>- отн. общо у-ние при макс. сил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R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bg-BG"/>
              </w:rPr>
              <w:t xml:space="preserve">&gt;5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MPa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R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bg-BG"/>
              </w:rPr>
              <w:t xml:space="preserve">&gt;5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MPa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Agt &gt; 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bg-BG"/>
              </w:rPr>
              <w:t xml:space="preserve">БД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EN ISO 15630-1:20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bg-BG"/>
              </w:rPr>
              <w:t xml:space="preserve">БД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9252</w:t>
            </w:r>
          </w:p>
        </w:tc>
      </w:tr>
      <w:tr>
        <w:trPr>
          <w:trHeight w:val="443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bg-BG"/>
              </w:rPr>
              <w:t>Армировъчна стомана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bg-BG"/>
              </w:rPr>
              <w:t xml:space="preserve">Кангали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bg-BG"/>
              </w:rPr>
              <w:t>N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bg-BG"/>
              </w:rPr>
              <w:t>Стомана Армировъчна В500В - физ. граница на провлачване - якост на опън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bg-BG"/>
              </w:rPr>
              <w:t>- отн. общо у-ние при макс. сил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Re &gt;500 MPa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Rm &gt;550 MPa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Agt &gt; 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bg-BG"/>
              </w:rPr>
              <w:t xml:space="preserve">БД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EN ISO 15630-1:2010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bg-BG"/>
              </w:rPr>
              <w:t xml:space="preserve">БД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9252</w:t>
            </w:r>
          </w:p>
        </w:tc>
      </w:tr>
      <w:tr>
        <w:trPr>
          <w:trHeight w:val="384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bg-BG"/>
              </w:rPr>
              <w:t xml:space="preserve">ГВ ламар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S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bg-BG"/>
              </w:rPr>
              <w:t>2018/Р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S275JR</w:t>
            </w:r>
          </w:p>
          <w:p>
            <w:pPr>
              <w:pStyle w:val="Other1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lineRule="auto" w:line="24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bg-BG"/>
              </w:rPr>
              <w:t>граница на провлачване - якост на опън</w:t>
            </w:r>
          </w:p>
          <w:p>
            <w:pPr>
              <w:pStyle w:val="Other1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lineRule="auto" w:line="240"/>
              <w:ind w:left="0" w:first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bg-BG"/>
              </w:rPr>
              <w:t>относително удълже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bg-BG"/>
              </w:rPr>
              <w:t>Според ДЕП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i &gt; 275 Mpa 410&lt;Xi&lt;560Mpa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i&gt;21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EN 10025-2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bg-BG"/>
              </w:rPr>
              <w:t xml:space="preserve">БД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EN 10025- 1/NA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bCs/>
        </w:rPr>
        <w:t>4.</w:t>
      </w:r>
      <w:r>
        <w:rPr/>
        <w:t xml:space="preserve"> Декларираме, </w:t>
      </w:r>
      <w:bookmarkStart w:id="0" w:name="_Hlk89344578"/>
      <w:r>
        <w:rPr/>
        <w:t>че доставените материали ще бъдат придружени от необходимите документи, удостоверяващи съответствието на материалите с техническата спецификация на Възложителя и ТС на АПИ от 2014 г.– декларации за съответствие и експлоатационни показатели и/или сертификати за качество и/или изпитвателни протоколи</w:t>
      </w:r>
      <w:bookmarkEnd w:id="0"/>
      <w:r>
        <w:rPr/>
        <w:t>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rPr>
          <w:b/>
          <w:b/>
        </w:rPr>
      </w:pPr>
      <w:r>
        <w:rPr>
          <w:b/>
        </w:rPr>
        <w:t xml:space="preserve">5. </w:t>
      </w:r>
      <w:r>
        <w:rPr/>
        <w:t xml:space="preserve">За изпълнение предмета на поръчката прилагаме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</w:r>
      <w:r>
        <w:rPr>
          <w:b/>
          <w:bCs/>
        </w:rPr>
        <w:t>5.1.</w:t>
      </w:r>
      <w:r>
        <w:rPr/>
        <w:t xml:space="preserve"> Декларации за съответствие и експлоатационни показатели и/или сертификати за качество на предложеният от нас материал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2"/>
          <w:szCs w:val="22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име и фамилия, подпис, печат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vanish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качество на представляващия участника</w:t>
      </w:r>
      <w:r>
        <w:rPr>
          <w:sz w:val="22"/>
          <w:szCs w:val="22"/>
        </w:rPr>
        <w:t>]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1276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8" w:name="_Hlk8917692"/>
    <w:bookmarkEnd w:id="8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8917653"/>
    <w:bookmarkStart w:id="3" w:name="_Hlk8917652"/>
    <w:bookmarkStart w:id="4" w:name="_Hlk8734246"/>
    <w:bookmarkStart w:id="5" w:name="_Hlk8734245"/>
    <w:bookmarkStart w:id="6" w:name="_Hlk8734243"/>
    <w:bookmarkStart w:id="7" w:name="_Hlk8734242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8642" o:spid="shape_0" fillcolor="silver" stroked="f" o:allowincell="f" style="position:absolute;margin-left:-23.95pt;margin-top:275pt;width:543.9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bookmarkEnd w:id="2"/>
    <w:bookmarkEnd w:id="3"/>
    <w:bookmarkEnd w:id="4"/>
    <w:bookmarkEnd w:id="5"/>
    <w:bookmarkEnd w:id="6"/>
    <w:bookmarkEnd w:id="7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77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bg-BG" w:bidi="bg-BG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>
      <w:b/>
      <w:sz w:val="24"/>
    </w:rPr>
  </w:style>
  <w:style w:type="character" w:styleId="WW8Num32z3">
    <w:name w:val="WW8Num32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лан н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8">
    <w:name w:val="Препратка към коментар"/>
    <w:qFormat/>
    <w:rPr>
      <w:rFonts w:cs="Times New Roman"/>
      <w:sz w:val="16"/>
    </w:rPr>
  </w:style>
  <w:style w:type="character" w:styleId="Style19">
    <w:name w:val="Текст на коментар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Style21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character" w:styleId="Other">
    <w:name w:val="Other_"/>
    <w:qFormat/>
    <w:rPr>
      <w:rFonts w:cs="Calibri"/>
      <w:sz w:val="19"/>
      <w:szCs w:val="19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Style26">
    <w:name w:val="Изнесен текст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Нормален (уеб)"/>
    <w:basedOn w:val="Normal"/>
    <w:qFormat/>
    <w:pPr>
      <w:spacing w:before="280" w:after="280"/>
    </w:pPr>
    <w:rPr/>
  </w:style>
  <w:style w:type="paragraph" w:styleId="Style28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30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Style31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paragraph" w:styleId="Other1">
    <w:name w:val="Other"/>
    <w:basedOn w:val="Normal"/>
    <w:qFormat/>
    <w:pPr>
      <w:widowControl w:val="false"/>
      <w:spacing w:lineRule="auto" w:line="264"/>
      <w:ind w:firstLine="20"/>
    </w:pPr>
    <w:rPr>
      <w:rFonts w:ascii="Calibri" w:hAnsi="Calibri" w:eastAsia="Calibri" w:cs="Calibri"/>
      <w:sz w:val="19"/>
      <w:szCs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</dc:creator>
  <dc:description/>
  <cp:keywords/>
  <dc:language>en-US</dc:language>
  <cp:lastModifiedBy>Jordanka Dalakchieva</cp:lastModifiedBy>
  <cp:lastPrinted>2018-07-25T15:57:00Z</cp:lastPrinted>
  <dcterms:modified xsi:type="dcterms:W3CDTF">2021-12-02T11:53:00Z</dcterms:modified>
  <cp:revision>53</cp:revision>
  <dc:subject/>
  <dc:title>а</dc:title>
</cp:coreProperties>
</file>